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Погрузочно-разгрузочные работы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50 Межотраслевые общие правила по охране труда пр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ведении погрузочно-разгрузочных рабо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 от 26.01.2018 № 1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9 Типовая инструкция по охране тру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 проведении погрузочно-разгрузочных и складских рабо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 от 26.01.2018 № 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14  Межотраслевые общие правила по охране труд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 от 03.06.2003 N 70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ред. пост. Министерства труда и социальной защиты РБ от 30.09.2011 N 9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43 Постановление Министерства здравоохранения РБ от 13.10.2010  №13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становлении предельных норм подъема и перемещения тяже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енщинами вручную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1 Правила по обеспечению промышленной безопасности грузоподъемных кра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Утв. пост. МЧС Республики Беларусь от 28.06.2012г. №3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ред. пост. МЧС Республики Беларусь от 15.05.2015г. №23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2  Правила по обеспечению промышленной безопасности оборудования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ботающего под избыточным давлением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утв. пост МЧС РБ от 28.01.2016 № 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4 Инструкция по безопасности труда при применении сжиженных газ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пан - бутана для газопламенных работ на предприят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98. Утверждена 18.04.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31 ПРАВИЛА по обеспечению безопасности перевозки опасных груз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втомобильным транспортом в Республике Беларус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(утв. пост МЧС РБ от 08.12.2010 № 61, (в ред.пост МЧС РБ от 29.12.2016 № 79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9 п.2 Л50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допускается к выполнению погрузочно-разгрузочны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50 п.11, п.12)</w:t>
            </w:r>
          </w:p>
          <w:p>
            <w:pPr>
              <w:pStyle w:val="Normal"/>
              <w:rPr/>
            </w:pPr>
            <w:r>
              <w:rPr/>
              <w:t>Кто обеспечивает организацию и безопасность труда при проведении погрузочно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грузочных рабо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9 п.19 Л50 п.15, 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погрузочно-разгрузочным площадк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50 п.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в зимнее время к площадкам для</w:t>
            </w:r>
          </w:p>
          <w:p>
            <w:pPr>
              <w:pStyle w:val="Normal"/>
              <w:rPr/>
            </w:pPr>
            <w:r>
              <w:rPr/>
              <w:t>погрузочно-разгрузочных работ и подходам к ни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9 п.27 Л50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из указанных в вариантах ответа мест запрещается производит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рузочно-разгрузочные работ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9 п.25 Л50 п.51,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необходимо соблюдать при выполнении погрузочно- разгрузочных работ с опасными груз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 Л50 п.4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роизводятся погрузочно-разгрузочные работы в охранной зоне линии</w:t>
            </w:r>
          </w:p>
          <w:p>
            <w:pPr>
              <w:pStyle w:val="Normal"/>
              <w:rPr/>
            </w:pPr>
            <w:r>
              <w:rPr/>
              <w:t>электропередачи с использованием стреловых самоходных кранов на расстоянии</w:t>
            </w:r>
          </w:p>
          <w:p>
            <w:pPr>
              <w:pStyle w:val="Normal"/>
              <w:rPr/>
            </w:pPr>
            <w:r>
              <w:rPr/>
              <w:t>ближе 30 м от подъемной выдвижной части крана в любом ее положении, а также</w:t>
            </w:r>
          </w:p>
          <w:p>
            <w:pPr>
              <w:pStyle w:val="Normal"/>
              <w:rPr/>
            </w:pPr>
            <w:r>
              <w:rPr/>
              <w:t>от груза до вертикальной плоскости, образуемой проекцией на землю ближайшего</w:t>
            </w:r>
          </w:p>
          <w:p>
            <w:pPr>
              <w:pStyle w:val="Normal"/>
              <w:rPr/>
            </w:pPr>
            <w:r>
              <w:rPr/>
              <w:t>провода воздушной линии электропередач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9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елать работающему,  занятому на погрузочно-разгрузочных работах</w:t>
            </w:r>
          </w:p>
          <w:p>
            <w:pPr>
              <w:pStyle w:val="Normal"/>
              <w:rPr/>
            </w:pPr>
            <w:r>
              <w:rPr/>
              <w:t>(перемещении грузов), в случае возникновения непосредственной опасности</w:t>
            </w:r>
          </w:p>
          <w:p>
            <w:pPr>
              <w:pStyle w:val="Normal"/>
              <w:rPr/>
            </w:pPr>
            <w:r>
              <w:rPr/>
              <w:t>для его жизни и здоровь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9 п.6 Л50 п.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пасным и вредным производственным факторам, действующим</w:t>
            </w:r>
          </w:p>
          <w:p>
            <w:pPr>
              <w:pStyle w:val="Normal"/>
              <w:rPr/>
            </w:pPr>
            <w:r>
              <w:rPr/>
              <w:t>на работающего при выполнении погрузочно-разгрузочных и складски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9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 каком объеме работающие, выполняющие погрузочно-разгрузочные и</w:t>
            </w:r>
          </w:p>
          <w:p>
            <w:pPr>
              <w:pStyle w:val="Normal"/>
              <w:rPr/>
            </w:pPr>
            <w:r>
              <w:rPr/>
              <w:t>складские работы, должны  быть обеспечены средствами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9 п. 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входит в обязанности работающего, выполняющиего погрузочно-разгрузочные и складские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9 п.п.11,12,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ы делать работающие,  занятые на погрузочно-разгрузочных</w:t>
            </w:r>
          </w:p>
          <w:p>
            <w:pPr>
              <w:pStyle w:val="Normal"/>
              <w:rPr/>
            </w:pPr>
            <w:r>
              <w:rPr/>
              <w:t>и складских работ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9 п.11 Л50 п.17, 3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 допускается при проведении погрузочно-разгрузочны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50 п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площадках для укладки грузов обозначаются границы штабелей, проход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проездов между ни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   (Л50 п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ля перехода грузчиков с грузом с платформы транспортного средства в </w:t>
            </w:r>
          </w:p>
          <w:p>
            <w:pPr>
              <w:pStyle w:val="Normal"/>
              <w:rPr/>
            </w:pPr>
            <w:r>
              <w:rPr/>
              <w:t xml:space="preserve">склад и обратно применяются мостики, сходни, трап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и какой длине трапов, мостиков под ними должны устанавливатьс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межуточные опор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50 п.21,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ля перехода грузчиков с грузом с платформы транспортного средства 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клад и обратно применяются мостики, сходни, трап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из вариантов ответа нарушены требования безопасност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ъявляемые к их конструкции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7   (Л50 п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ля перехода грузчиков с грузом с платформы транспортного средства в</w:t>
            </w:r>
          </w:p>
          <w:p>
            <w:pPr>
              <w:pStyle w:val="Normal"/>
              <w:rPr/>
            </w:pPr>
            <w:r>
              <w:rPr/>
              <w:t xml:space="preserve">склад и обратно применяются мостики, сходн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 каким максимальным углом к горизонту их можно устанавлив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8   (Л50 п.8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руз, какой массы при проведение погрузочно-разгрузочных работ вручную, </w:t>
            </w:r>
          </w:p>
          <w:p>
            <w:pPr>
              <w:pStyle w:val="Normal"/>
              <w:rPr/>
            </w:pPr>
            <w:r>
              <w:rPr/>
              <w:t xml:space="preserve">при соблюдении предельно допустимых норм разового подъема тяжестей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пускается перемещать работающим (мужчинам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50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 каком расстоянии перемещение грузов в технологическом процессе долж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быть механизировано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9 п.21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ледует располагать длинномерные грузы различной длины пр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временной укладке на транспортное средств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50 п.1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должны быть просветы между грузом и стеной, колонно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50 п.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особенность складирования грузов при проведении погрузочно-</w:t>
            </w:r>
          </w:p>
          <w:p>
            <w:pPr>
              <w:pStyle w:val="Normal"/>
              <w:rPr/>
            </w:pPr>
            <w:r>
              <w:rPr/>
              <w:t>разгрузочных работ с применением электрической та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50 п.3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но быть указано на каждой таре (за исключением специальн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ческой тары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4   (Л50 п.9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загромождать пустой тарой территорию скла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9 п.30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ен сделать работающий при обнаружении повреждения тары (упаковки), </w:t>
            </w:r>
          </w:p>
          <w:p>
            <w:pPr>
              <w:pStyle w:val="Normal"/>
              <w:rPr/>
            </w:pPr>
            <w:r>
              <w:rPr/>
              <w:t xml:space="preserve">ненадежной увязки груза, а также других неисправностей и недостатков при </w:t>
            </w:r>
          </w:p>
          <w:p>
            <w:pPr>
              <w:pStyle w:val="Normal"/>
              <w:rPr/>
            </w:pPr>
            <w:r>
              <w:rPr/>
              <w:t>проведении погрузочно-разгрузочных рабо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9 п.12)</w:t>
            </w:r>
          </w:p>
          <w:p>
            <w:pPr>
              <w:pStyle w:val="Normal"/>
              <w:rPr/>
            </w:pPr>
            <w:r>
              <w:rPr/>
              <w:t>Что необходимо делать перед выполнением погрузочно-разгрузочных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адских рабо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9 п.п.37,40, 47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безопасности обязательны при складском хранении груз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9 п.8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предпринимать при складской переработке тяжеловесных</w:t>
            </w:r>
          </w:p>
          <w:p>
            <w:pPr>
              <w:pStyle w:val="Normal"/>
              <w:rPr/>
            </w:pPr>
            <w:r>
              <w:rPr/>
              <w:t xml:space="preserve">и длинномерных предметов во избежание несчастного случая (придавливание </w:t>
            </w:r>
          </w:p>
          <w:p>
            <w:pPr>
              <w:pStyle w:val="Normal"/>
              <w:rPr/>
            </w:pPr>
            <w:r>
              <w:rPr/>
              <w:t>ноги или руки к полу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9 п.3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в процессе складской переработки,  после укладки</w:t>
            </w:r>
          </w:p>
          <w:p>
            <w:pPr>
              <w:pStyle w:val="Normal"/>
              <w:rPr/>
            </w:pPr>
            <w:r>
              <w:rPr/>
              <w:t>груза, с целью предупреждения его самопроизвольного перемещ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14 п.2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акие меры необходимо предпринимать на открытых площадках в зимнее</w:t>
            </w:r>
          </w:p>
          <w:p>
            <w:pPr>
              <w:pStyle w:val="Normal"/>
              <w:rPr/>
            </w:pPr>
            <w:r>
              <w:rPr/>
              <w:t>время во избежание просадок и нарушения вертикального положения штабе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14 п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ая информация должна быть указана на табличке, прикрепленной</w:t>
            </w:r>
          </w:p>
          <w:p>
            <w:pPr>
              <w:pStyle w:val="Normal"/>
              <w:rPr/>
            </w:pPr>
            <w:r>
              <w:rPr/>
              <w:t xml:space="preserve">к стеллажным кранам - штабелерам и стеллажам механизированным </w:t>
            </w:r>
          </w:p>
          <w:p>
            <w:pPr>
              <w:pStyle w:val="Normal"/>
              <w:rPr/>
            </w:pPr>
            <w:r>
              <w:rPr/>
              <w:t>элеваторного тип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2   (Л9 п.42, Л50 п. 1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запрещается делать при складировании материальных ценностей в штаб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9 п.4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 каком условии разрешается разбирать покосившиеся штаб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4   (Л9 п.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и складировании грузов допускается проведение </w:t>
            </w:r>
          </w:p>
          <w:p>
            <w:pPr>
              <w:pStyle w:val="Normal"/>
              <w:rPr/>
            </w:pPr>
            <w:r>
              <w:rPr/>
              <w:t>работ на двух смежных штабелях одновременно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 (Л9 п. 29)</w:t>
            </w:r>
          </w:p>
          <w:p>
            <w:pPr>
              <w:pStyle w:val="Normal"/>
              <w:rPr/>
            </w:pPr>
            <w:r>
              <w:rPr/>
              <w:t xml:space="preserve">Где работникам склада и посторонним лицам не допускается находиться </w:t>
            </w:r>
          </w:p>
          <w:p>
            <w:pPr>
              <w:pStyle w:val="Normal"/>
              <w:rPr/>
            </w:pPr>
            <w:r>
              <w:rPr/>
              <w:t>при проведении погрузочно-разгрузочных работ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6   (Л9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при аварии в процессе погрузочно-разгрузочных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ладски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9 п. 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елать при несчастном случае во время погрузочно-разгрузочны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8   (Л9 п. 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делать при авариях и несчастных случаях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9   (Л9 п. 2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, по окончании погрузочно-разгрузочных работ, разрешается</w:t>
            </w:r>
          </w:p>
          <w:p>
            <w:pPr>
              <w:pStyle w:val="Normal"/>
              <w:rPr/>
            </w:pPr>
            <w:r>
              <w:rPr/>
              <w:t>оставлять груз в подвешенном состоя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0   (Л9 п. 5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по окончании погрузочно-разгрузочных и склад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1   (Л9 п. 21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необходимо выполнять при производстве погрузочных работ,</w:t>
            </w:r>
          </w:p>
          <w:p>
            <w:pPr>
              <w:pStyle w:val="Normal"/>
              <w:rPr/>
            </w:pPr>
            <w:r>
              <w:rPr/>
              <w:t>размещении и креплении грузов на транспортных средств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2   (Л50 п. 10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кладка грузов вплотную к стенам зданий, колоннам, </w:t>
            </w:r>
          </w:p>
          <w:p>
            <w:pPr>
              <w:pStyle w:val="Normal"/>
              <w:rPr/>
            </w:pPr>
            <w:r>
              <w:rPr/>
              <w:t>оборудованию, столбам, деревьям, штабель к штабел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3   (Л50 п. 1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минимальный просвет допускается при укладке груза между грузом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стеной, колонной, перекрытием зда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4   (Л50 п. 1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минимальный просвет допускается при укладке груза между грузом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светильник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5   (Л50 п. 4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Каким должно быть расстояние между зданием и транспортным средств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 проведении погрузки, разгрузки вблизи зда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  (Л50 п.5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й последовательности должна производиться загрузка-разгрузка кузова</w:t>
            </w:r>
          </w:p>
          <w:p>
            <w:pPr>
              <w:pStyle w:val="Normal"/>
              <w:rPr/>
            </w:pPr>
            <w:r>
              <w:rPr/>
              <w:t>автомобиля (прицепа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7   (Л50 п.3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Разрешается ли укладывать грузы в рваных мешках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8   (Л50 п.5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Каким способом должно быть предотвращено непреднамеренное перемещ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втомобиля во время его погрузки (разгрузки)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9   (Л9 п. 22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необходимо открывать борта транспортного средства, загруженного </w:t>
            </w:r>
          </w:p>
          <w:p>
            <w:pPr>
              <w:pStyle w:val="Normal"/>
              <w:rPr/>
            </w:pPr>
            <w:r>
              <w:rPr/>
              <w:t>длинномерными груз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0   (Л9 п. 30.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к при проведении погрузочно-разгрузочных работ работающие производят разгрузку тарно-штучных грузов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1   (Л50 п. 3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ешается ли переносить вручную грузы в таре с торчащими гвоздями </w:t>
            </w:r>
          </w:p>
          <w:p>
            <w:pPr>
              <w:pStyle w:val="Normal"/>
              <w:rPr/>
            </w:pPr>
            <w:r>
              <w:rPr/>
              <w:t>и окантовко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2   (Л50 п. 94 Л9 п. 30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следует производить переноску вручную лесоматериалов, </w:t>
            </w:r>
          </w:p>
          <w:p>
            <w:pPr>
              <w:pStyle w:val="Normal"/>
              <w:rPr/>
            </w:pPr>
            <w:r>
              <w:rPr/>
              <w:t>обработанных антисептическими веществ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3   (Л9 п. 30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можно переносить вручную бревна, трубы и другие длинномерные </w:t>
            </w:r>
          </w:p>
          <w:p>
            <w:pPr>
              <w:pStyle w:val="Normal"/>
              <w:rPr/>
            </w:pPr>
            <w:r>
              <w:rPr/>
              <w:t>материал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4   (Л9 п. 30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надевать рабочим для переноски длинномерных грузов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еч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5   (Л9 п. 30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росту работников, осуществляющи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носку груза на плеч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6   (Л9 п. 30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брасывается длинномерный груз, переносимый несколькими</w:t>
            </w:r>
          </w:p>
          <w:p>
            <w:pPr>
              <w:pStyle w:val="Normal"/>
              <w:rPr/>
            </w:pPr>
            <w:r>
              <w:rPr/>
              <w:t>работающими на плеч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7   (Л50 п.9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Каким должно быть минимальное расстояние между работающи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ли группами работающих) при ручной переноске груз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8   (Л50 п. 5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 каком обязательном условии разрешается поднимать или снимать вруч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з массой одного места более 50 кг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9   (Л9 п. 30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е максимальное расстояние разрешается переносить груз на носилк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0   (Л9 п. 2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ую высоту разрешается переносить грузы на носилках по лестниц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61   (Л50 п. 95 Л9 п. 30.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Кто должен подавать команду на опускание груза на носилках или 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окидывание носилок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2   (Л50 п. 9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перечисленного должно соблюдаться при перемещении тяжеловесных </w:t>
            </w:r>
          </w:p>
          <w:p>
            <w:pPr>
              <w:pStyle w:val="Normal"/>
              <w:rPr/>
            </w:pPr>
            <w:r>
              <w:rPr/>
              <w:t>грузов вручну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3   (Л50 п. 9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перечисленного должно соблюдаться при перемещении тяжеловесных </w:t>
            </w:r>
          </w:p>
          <w:p>
            <w:pPr>
              <w:pStyle w:val="Normal"/>
              <w:rPr/>
            </w:pPr>
            <w:r>
              <w:rPr/>
              <w:t>грузов вручную по горизонтальной поверхности при помощи кат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64   (Л43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Какова предельно допустимая масса груза при подъеме и перемещен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яжестей женщинами вручну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65   (Л1 п.278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Где могут располагаться транспортные средства, въезжающие в зон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ы крана-штабеле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6   (Л1 п.40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необходимо обеспечить в зоне производства работ при эксплуатации </w:t>
            </w:r>
          </w:p>
          <w:p>
            <w:pPr>
              <w:pStyle w:val="Normal"/>
              <w:rPr/>
            </w:pPr>
            <w:r>
              <w:rPr/>
              <w:t>кранов, управляемых с пол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7    (Л9 п.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м расстоянии необходимо находиться работающему при перемещении </w:t>
            </w:r>
          </w:p>
          <w:p>
            <w:pPr>
              <w:pStyle w:val="Normal"/>
              <w:rPr/>
            </w:pPr>
            <w:r>
              <w:rPr/>
              <w:t>груза подъемно-транспортным оборудование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8   (Л50 п. 7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должен быть уложен груз по высоте относительно бортов та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9   (Л50 п. 7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открытое положение открывающихся стенок тары, находящейся </w:t>
            </w:r>
          </w:p>
          <w:p>
            <w:pPr>
              <w:pStyle w:val="Normal"/>
              <w:rPr/>
            </w:pPr>
            <w:r>
              <w:rPr/>
              <w:t>в штабел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0   (Л9 п. 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ледует поступать с металлической обивкой после вскрытия ящ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1   (Л9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овия следует соблюдать при формировании пакетов с грузом </w:t>
            </w:r>
          </w:p>
          <w:p>
            <w:pPr>
              <w:pStyle w:val="Normal"/>
              <w:rPr/>
            </w:pPr>
            <w:r>
              <w:rPr/>
              <w:t>на плоских поддон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2   (Л9 п. 3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оставлять между ящиками при формировании из них штаб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3   (Л9 п. 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, при складской переработке грузов, разрешается укладыват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штабель пакеты из ящиков различных разме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4   (Л9 п. 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безопасности необходимо соблюдать при укладке в штаб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зов в ящиках и мешках, не сформированных в паке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5   (Л9 п. 4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следует производить разборку штаб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6   (Л14 п.23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использовать при складировании в штабель длинномерных и</w:t>
            </w:r>
          </w:p>
          <w:p>
            <w:pPr>
              <w:pStyle w:val="Normal"/>
              <w:rPr/>
            </w:pPr>
            <w:r>
              <w:rPr/>
              <w:t>тяжеловесных материальных ценност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7   (Л9 п. 41. Л14 п.24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должны укладываться для хранения на складе меш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8   (Л4 п.5.1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должны храниться баллоны с насаженными на них башмаками на склад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9   (Л14 п.24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допускается складировать и хранить баллоны с газами, не имеющие башма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80   (Л9 п. 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Допускается ли сбрасывать баллоны с транспортного средства при его разгрузк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81   (Л9 п. 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Допускается ли разгружать баллоны вентилем вниз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82   (Л9 п. 3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Допускается ли ударять баллоны друг о друга при их погрузке и разгрузке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3   (Л2 п.500 , Л4 п.5.1.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де могут храниться баллоны с газ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4   (Л2 п.5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допускается складское хранение баллонов с кислородом</w:t>
            </w:r>
          </w:p>
          <w:p>
            <w:pPr>
              <w:pStyle w:val="Normal"/>
              <w:rPr/>
            </w:pPr>
            <w:r>
              <w:rPr/>
              <w:t>и горючими газ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5   (Л2 п.50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м расстоянии должны находиться баллоны с газом, устанавливаемые в</w:t>
            </w:r>
          </w:p>
          <w:p>
            <w:pPr>
              <w:pStyle w:val="Normal"/>
              <w:rPr/>
            </w:pPr>
            <w:r>
              <w:rPr/>
              <w:t>помещениях, от радиаторов отопления и других отопительных приборов и печ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86   (Л2 п.50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На каком расстоянии должны находиться баллоны с газом от источника теп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открытым огне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7   (Л2 п.512, 9 п.10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должны храниться наполненные баллоны с насаженными на них башмак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8   (Л2 п.5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ы требования безопасности при укладке в штабеля наполненных балло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башмаков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9   (Л31 п.4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еревозить на бортовых автомобилях баллоны со сжатым </w:t>
            </w:r>
          </w:p>
          <w:p>
            <w:pPr>
              <w:pStyle w:val="Normal"/>
              <w:rPr/>
            </w:pPr>
            <w:r>
              <w:rPr/>
              <w:t>и сжиженным газом в горизонтальном положе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0   (Л31 п.4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еревозить на бортовых автомобилях баллоны со сжатым </w:t>
            </w:r>
          </w:p>
          <w:p>
            <w:pPr>
              <w:pStyle w:val="Normal"/>
              <w:rPr/>
            </w:pPr>
            <w:r>
              <w:rPr/>
              <w:t>и сжиженным газом в вертикальном положении без специального контейне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1   (Л31 п.45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дополнительные требования предъявляются к перевозке </w:t>
            </w:r>
          </w:p>
          <w:p>
            <w:pPr>
              <w:pStyle w:val="Normal"/>
              <w:rPr/>
            </w:pPr>
            <w:r>
              <w:rPr/>
              <w:t xml:space="preserve">на бортовых автомобилях любого количества баллонов с газом </w:t>
            </w:r>
          </w:p>
          <w:p>
            <w:pPr>
              <w:pStyle w:val="Normal"/>
              <w:rPr/>
            </w:pPr>
            <w:r>
              <w:rPr/>
              <w:t>в летнее врем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2   (Л31 п.4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может использоваться для предохранения баллонов с газом от ударов</w:t>
            </w:r>
          </w:p>
          <w:p>
            <w:pPr>
              <w:pStyle w:val="Normal"/>
              <w:rPr/>
            </w:pPr>
            <w:r>
              <w:rPr/>
              <w:t xml:space="preserve">при перевозке на бортовых автомобилях в вертикальном положении бе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ьного контейне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3   (Л14 п.26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документ должны иметь все химические вещества, </w:t>
            </w:r>
          </w:p>
          <w:p>
            <w:pPr>
              <w:pStyle w:val="Normal"/>
              <w:rPr/>
            </w:pPr>
            <w:r>
              <w:rPr/>
              <w:t>поступающие в организаци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4   (Л14 п.27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едусматривается для вскрытия вручную барабанов с твердыми</w:t>
            </w:r>
          </w:p>
          <w:p>
            <w:pPr>
              <w:pStyle w:val="Normal"/>
              <w:rPr/>
            </w:pPr>
            <w:r>
              <w:rPr/>
              <w:t>химическими веществ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5   (Л14 п.28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остоянно должно быть в складах и под навесами, где хранятся кисл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sz w:val="23"/>
      <w:szCs w:val="23"/>
      <w:lang w:val="en-US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 Знак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FuckYouBill</dc:creator>
  <dc:description/>
  <cp:keywords/>
  <dc:language>en-US</dc:language>
  <cp:lastModifiedBy>NBond</cp:lastModifiedBy>
  <cp:lastPrinted>2018-03-14T17:07:00Z</cp:lastPrinted>
  <dcterms:modified xsi:type="dcterms:W3CDTF">2019-01-23T13:11:00Z</dcterms:modified>
  <cp:revision>5</cp:revision>
  <dc:subject/>
  <dc:title>W=81                Полный объем при выполнении ПРР</dc:title>
</cp:coreProperties>
</file>